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6 августа 2021 года                                                                                                                 № 2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2 по 06 августа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2 по 06 августа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5 человек; подготовлены ответы по запросам разных инстанций – 9, сформировано запросов – 3; подготовлены отчеты о деятельности отдела за август 2021 г.; подготовлены проекты Главы района: 2 – разрешение на сделку купли-продажи жилого помещения, находящегося в собственности несовершеннолетнего, 2 – на снятие опеки; осуществлены выезды с обследованием в семьи с детьми в 4 населенных пункта района; принято участие в 2 заседаниях суда; принято участие в заседании КДНиЗП 06.08.2021 г.; внесены изменения в размер заработной платы опекунам; проведена проверка СРЦ по вопросу организации питания; отправлено на проверку в МСО личное дело на приемную семью; подготовлены должностные обязанности на нового сотрудника отдел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05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498, из них 162 – отказов, 136 назначено), проблема с поступлением ответов на запросы СМЭВ из МВД, ведется назначение дел и передача на выплату; подготовлены реестры на перечисление денежных средств гражданам пособия на ребенка до 1,5 лет, единовременного пособия при рождении ребенк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60 человек; загрузка файлов обмена, полученных от поставщиков услуг ЖКУ; подготовлено 7 уведомлений гражданам, претендующим на получение возмещения затрат на газификацию жилья отдельным категориям граждан; принято участие в заседании комиссии по ЕСП; принято 2 заявления на возмещение затрат на погребение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1 человек по назначению субсидии; ведется прием и назначение дел на выплату субсидий на следующий месяц - принято 8 заявлений, назначено 7 дел;  произведено 717 запросов; ведется проверка протоколов по произведенной выплате субсидий; принято 2 заявления на заключение социального контракта; принято 15 отчетов по заключенным социальным контрактам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ринято участие при администрации района по вакцинации населения; проведена плановая проверка в 3 квартале  СРЦ «Надежда»; направлены документы в РОСТЕХНАДЗОР для проверки знаний на электрика управления; подготовлены приказы по основной деятельности Управления и по личному составу; проведен контроль исполнения документов со сроком исполнения (6 документов на контроле); зарегистрировано в программе «Контакт» входящих документов по электронной форме – 50, исходящих документов – 63; подготовлен ответ на требование прокуратуры района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Неручева Олеся Петровна – о проделанной работе и предстоящих планах: проведена паспорта доступности как объекта социальной инфраструктуры ЦКС Свободненский; согласованы приказы по основной деятельности Управления и по личному составу; подготовлены отчеты в ЦЗН; внесены изменения в правила внутреннего трудового распорядка УСЗН; подано заявление в ЦКС о не вывозе мусора; ведется подготовка паспорта готовности к отопительному периоду 2021-2022 гг.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едставлены отчеты в финуправление администрации района и МСО; внесены изменения бюджетную смету; сформированы журналы ордеров; проведена проверка в 3 квартале СРЦ; произведено начисление заработной платы, отпускных, больничного листа работникам управления; направлена заявка на финансирование в сентябре 2021 г.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ведена оценка размера доходов 2-х семей; произведен заказ на поставку СИЗ (на сумму 7 156 руб.); подготовлена служебная записка о снятии дисциплинарного наказания с работника УСЗН; внесены изменения в муниципальную программу, направлены на проверку в финуправление администрации района; отчеты СМЭВ, ЕСИА за июль 2021 г. направлены в МСО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ы отчеты по деятельности центра в УСЗН, МСО;  5.08.2021 г. принято участие в акции «Вода России»;  проведены профилактические беседы с семьями, находящимися в ТЖС и СОП на тему «безопасное поведение на воде»; проведена выездная смена отделения дневного пребывания для оздоровления 28 жителей с. Новомосковское; 05.08.2021 г. осуществлено содействие в организации обследования 9 детей доктором Рыжим А.П.; 05.08.2021 г. осуществлена встреча 15 детей, прошедших оздоровление в санатории «Металлург»; 06.08.2021 г. отправлено 20 детей на оздоровление в санаторий «Металлург»; в планах –  отправка 9 августа 2021 г. матери с ребенком-инвалидом в реабилитационный центр в Кусу; с 5 по 17 июля выездная смена дневного пребывания для 20 человек в с. Боровое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7 человек в отделении реабилитации и 11 детей в дневном отделении, в течении недели отчислено 11 воспитанников, зачислено - 2; сопровождение воспитанников в медицинские учреждения на обследования; ведутся работы по ограждению прилегающей территории центра; в планах – подготовка документов на списание легкового автомобиля, вышедшего из употребления с баланса центра;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помещений подведомственных учреждений к приемке готовности к отопительному сезону с 10 по 13 августа комисси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плановой проверке в 3 квартале 2021 г. СРЦ и предстоящей проверке КЦСОН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 предварительной работе для покупки легкового автомобиля для Управления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начать акцию «Соберем ребенка в школу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, назначения и выплаты детских пособий Вологиной А.С. – подготовить письмо на ЦРБ с предложением выйти по адресу проживания Банщиковой В. с целью проведения профилактической бесе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Герман Т.О. – внести изменения в положение об отделе льгот, в связи с дополнительными услугами по компенсации затрат на газификацию жилья отдельным категориям граждан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8-09T11:55:00Z</cp:lastPrinted>
  <dcterms:modified xsi:type="dcterms:W3CDTF">2021-08-09T06:56:00Z</dcterms:modified>
  <cp:revision>239</cp:revision>
  <dc:subject/>
  <dc:title>ПРОТОКОЛ № 1</dc:title>
</cp:coreProperties>
</file>